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ШТАТНОЕ    РАСПИСАНИ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ТСЖ   «ЯНТАРЬ»   с  01.01.2024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Един. Изм. – тыс. ру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567"/>
        <w:gridCol w:w="1276"/>
        <w:gridCol w:w="992"/>
        <w:gridCol w:w="1276"/>
        <w:gridCol w:w="1134"/>
        <w:gridCol w:w="1134"/>
        <w:gridCol w:w="110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.п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лад за 1 ставку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месяц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8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дб.в зимн.</w:t>
            </w:r>
          </w:p>
          <w:p>
            <w:pPr>
              <w:pStyle w:val="Style16"/>
              <w:tabs>
                <w:tab w:val="clear" w:pos="709"/>
                <w:tab w:val="left" w:pos="8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в месяц с подох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м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ЕН на доходы и страх. взносы      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ус-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отч-ми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месяц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ФОТ для рас. тариф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са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стер (сварщик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д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щица под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ни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сборщи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ик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\дог.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спетче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ИТОГО ставок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5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щий фонд  заработной платы ТСЖ «ЯНТАРЬ»  по штатному расписа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 отчислениями)  на 6 месяцев 1-го полугодия  2024г  соста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35,1 тыс. руб. х 6 мес. = 1410,6 тыс. руб. (заложено в смет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Увеличен оклад: уборщице под., дворнику и мусоросборщику  ТС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тальным сотрудникам ТСЖ оклад оставлен на уровне 2018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В соответствии с Постановлением РФ </w:t>
      </w:r>
      <w:r>
        <w:rPr>
          <w:rFonts w:cs="Arial" w:ascii="Arial" w:hAnsi="Arial"/>
          <w:b/>
          <w:u w:val="single"/>
        </w:rPr>
        <w:t>от 27.03.18</w:t>
      </w:r>
      <w:r>
        <w:rPr>
          <w:rFonts w:cs="Arial" w:ascii="Arial" w:hAnsi="Arial"/>
        </w:rPr>
        <w:t>г за №331 в ТСЖ в обязательном порядке должна быть круглосуточная  аварийно-диспетчерская служба (АДС)  с работой 24/7. (Ночные проверки постоянно осуществляют дежурные городские служб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 нас в ТСЖ с 2011года эту функцию несла Председатель ТСЖ –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офстандарту пригодности и компетенции это может  осуществлять только Председатель ТС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только сейчас мы вводим минимальную оплату (МРОТ – 19.242 руб) за эту круглосуточную бессменную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РИО  Председателя ТСЖ «Янтарь»</w:t>
        <w:tab/>
        <w:tab/>
        <w:tab/>
        <w:tab/>
        <w:t xml:space="preserve">  Супоне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2:00Z</dcterms:created>
  <dc:creator>1</dc:creator>
  <dc:description/>
  <cp:keywords/>
  <dc:language>en-US</dc:language>
  <cp:lastModifiedBy>Пользователь</cp:lastModifiedBy>
  <cp:lastPrinted>2020-12-29T21:05:00Z</cp:lastPrinted>
  <dcterms:modified xsi:type="dcterms:W3CDTF">2024-06-29T02:00:00Z</dcterms:modified>
  <cp:revision>61</cp:revision>
  <dc:subject/>
  <dc:title/>
</cp:coreProperties>
</file>